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ptember Dictation</w:t>
      </w:r>
    </w:p>
    <w:p>
      <w:pPr>
        <w:pStyle w:val="Normal"/>
        <w:rPr>
          <w:rFonts w:ascii="Comic Sans MS" w:hAnsi="Comic Sans MS" w:cs="Comic Sans MS"/>
          <w:sz w:val="28"/>
        </w:rPr>
      </w:pPr>
      <w:r>
        <w:rPr>
          <w:rFonts w:cs="Comic Sans MS" w:ascii="Comic Sans MS" w:hAnsi="Comic Sans MS"/>
          <w:sz w:val="28"/>
        </w:rPr>
      </w:r>
    </w:p>
    <w:p>
      <w:pPr>
        <w:pStyle w:val="TextBody"/>
        <w:rPr/>
      </w:pPr>
      <w:r>
        <w:rPr/>
        <w:t>Spring in New Zealand is often not very noticeable because our native trees are evergreen but the leaves and flowers on some introduced trees are starting to open now.</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he days are still cool and the evenings are cold and it still rains a lot.  Watch out for colds and ‘flu!</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Summer sports like golf and tennis begin about now and winter sports end.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Father’s Day is always on the first Sunday of September and lucky fathers get breakfast in bed, don’t have to do the dishes and everybody in the family is extra nice to them on this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3:49:00Z</dcterms:created>
  <dc:creator>Bill Hynson</dc:creator>
  <dc:description/>
  <dc:language>en-US</dc:language>
  <cp:lastModifiedBy>Bill Hynson</cp:lastModifiedBy>
  <dcterms:modified xsi:type="dcterms:W3CDTF">2009-09-12T23:54:00Z</dcterms:modified>
  <cp:revision>2</cp:revision>
  <dc:subject/>
  <dc:title>September Dictation</dc:title>
</cp:coreProperties>
</file>